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anging economics of rural communities</w:t>
      </w:r>
      <w:r>
        <w:rPr>
          <w:rStyle w:val="FootnoteCharacters"/>
          <w:rStyle w:val="FootnoteAnchor"/>
        </w:rPr>
        <w:footnoteReference w:id="2"/>
      </w:r>
    </w:p>
    <w:p>
      <w:pPr>
        <w:pStyle w:val="Heading"/>
        <w:rPr>
          <w:b w:val="false"/>
          <w:b w:val="false"/>
          <w:sz w:val="22"/>
        </w:rPr>
      </w:pPr>
      <w:r>
        <w:rPr>
          <w:b w:val="false"/>
          <w:sz w:val="22"/>
        </w:rPr>
        <w:t>Richard Stayner, Institute for Rural Futures, UN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rPr>
      </w:pPr>
      <w:r>
        <w:rPr>
          <w:rFonts w:cs="Arial" w:ascii="Arial" w:hAnsi="Arial"/>
          <w:b/>
        </w:rPr>
        <w:t>1.</w:t>
        <w:tab/>
        <w:t>Purpose and approach</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3"/>
        <w:rPr/>
      </w:pPr>
      <w:r>
        <w:rPr/>
        <w:t xml:space="preserve">The purpose of this chapter is to show that economic factors help explain many of the observed changes in the spatial distribution and condition of rural communities, especially if the economic concept of capital is understood to include natural, human and social capital as well as conventional produced capital.  A diverse range of economic factors, acting on rural places with different histories and endowments of capital, generate different economic outcomes for these communities.  The chapter also considers the ways in which these factors might affect their future sustainabil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begin by explaining the ways in which economic changes within the farm sector and its associated industries have altered the distribution of economic activity between rural communities.  Changes within the other primary industries, and the effects of changes in other industries represented in rural communities, are then considered.  The various categories of capital are then considered in turn, to illuminate the ways in which changes in them have affected and are likely to affect the economic condition of rural communities.  The effects of economic policy interventions on rural communities are then briefly considered.  Finally, some conclusions are drawn regarding the role of economic factors in the possible future of rural communities.</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At the time of Federation, about two-thirds of Australia’s population lived outside the capital cities.  Over the next 70 years, rapid population growth in those cities, fed by immigration from other countries and from rural areas, meant that the proportion outside the capital cities gradually fell to just over one-third, since when it has remained relatively stable.  However, as Hugo shows in Chapter 4, there has still been population growth within non-metropolitan areas, but with considerable redistribution of population between individual places and reg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istorically, rural Australia was a place whose role was seen as the exploitation and transformation of natural resources – whether they were farming or grazing lands, forests, fisheries, or mineral deposits.  The economic and social roles of rural towns reflected that purpose, in that they were essentially service centres for these primary industries.  Today, however, the relationship between the economic condition of primary industries and the economic and social condition of rural communities is often much less strong and direct, and factors originating elsewhere in the economy are relatively more important in determining the circumstances of rural communities.  Understanding how this economic relationship became attenuated is helpful to understanding the current position of these commun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b/>
          <w:b/>
        </w:rPr>
      </w:pPr>
      <w:r>
        <w:rPr>
          <w:rFonts w:cs="Arial" w:ascii="Arial" w:hAnsi="Arial"/>
          <w:b/>
        </w:rPr>
        <w:t>2.</w:t>
        <w:tab/>
        <w:t>Economic change in the farm sector and associated industrie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3"/>
        <w:rPr/>
      </w:pPr>
      <w:r>
        <w:rPr/>
        <w:t xml:space="preserve">Agriculture contributes to a regional economy through the production of commodities on farms, in ‘upstream’ processes that take place in the manufacture and supply of farm inputs, and in processes that take place ‘downstream’ of the farm gate, such as in further processing, marketing and distribution of the transformed commodity.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Over many decades, there has been continuous structural change in most of our farming industries, as a response to the long-term decline in farmers’ ‘terms of trade’ (the ratio of prices they receive for their commodities to their cost of production).  This structural change has been both land extensive (larger and fewer farms) and capital intensive (involving the substitution of capital for labour on those farms).  Because employees typically lived and spent much of their income locally, the employment of labour usually generated significant linkages within the local or regional economy.  By contrast, the use of purchased capital tends to leave a lighter economic footprint in those communities.  Technological change, whether on-farm or in upstream or downstream industries, has been crucial in this transformation.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Over time, there have been significant shifts in the location of value-adding processes, from on-farm or near-farm to regional centres, metropolitan areas or abroad.  In the early days of Australian farming, the key resources were land and labour.  Many of the non-labour inputs were manufactured either on-farm or locally.  Local manufacturing and distribution of both farm inputs and household goods were relatively labour intensive.  As well, scale economies in these processes were not great by today’s standards, and local businesses were sheltered from intensive non-local competition both by the costs of the rudimentary technologies of transport, storage and distribution, and by tariffs on imported manufactured goods.  Thus, the local economic footprint of the farm sector was significant, indeed dominant.</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On the upstream side, for example, horses and men once provided much of the on-farm power.  Horses required local labour to care for and work them.  Feed sources were usually local, as was the manufacture of farm implements, carriage and wagon building, saddlers, farriers, and so on.  Compare this with the current sources of power and machinery inputs on farms.  Farm machinery is now made in places that are able to reap the considerable scale economies inherent in its design and assembly.  Fuels are extracted and processed in relatively few locations remote from farming areas.  The sales, servicing, and repair of farm machinery also exhibit scale economies, as a result of high inventory costs and the increasingly sophisticated skills and equipment required for servicing.  Investment in these facilities is only repaid if the customer catchment is large.  So dealers and facilities have become fewer and further betwe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kewise, the labour of large teams of men sewing up and carrying wheat bags or cutting sugar cane at harvest time has been replaced by machines.  While from the farmer’s point of view these machines add more value, much less of the spending that delivers this added value remains in the region.  Even where significant amounts of (mainly seasonal) labour are still employed in the farm sector, the local capture of employee spending is reduced by the greater mobility of workers, given advances in transport technology such as cars and roa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ther inputs display a similar pattern of spatial relationships.  Greater use of debt finance by farmers results in the leakage of debt servicing payments from the region, and technological changes in banking have generated economies of size in the provision of banking services that have reduced their presence in smaller centres.  As in other industries, knowledge-intensive inputs are increasingly important.  Agricultural research, farm chemicals, new plant and animal genetic material, information and communications equipment and services, and other knowledge-intensive inputs all display scale economies in their design and manufacture, and are therefore concentrated in places where such design and manufacture is relatively efficient.  These locations are not necessarily, or even mainly, rural.</w:t>
      </w:r>
      <w:r>
        <w:rPr>
          <w:rFonts w:cs="Times New Roman" w:ascii="Times New Roman" w:hAnsi="Times New Roman"/>
          <w:i/>
          <w:sz w:val="22"/>
        </w:rPr>
        <w:t xml:space="preserve"> </w:t>
      </w:r>
      <w:r>
        <w:rPr>
          <w:rFonts w:cs="Times New Roman" w:ascii="Times New Roman" w:hAnsi="Times New Roman"/>
          <w:sz w:val="22"/>
        </w:rPr>
        <w:t xml:space="preserve"> Finally, better communications and transport technologies have made the purchase of inputs from non-local sources more feasible for farmers pursuing the lower costs available from high volume suppliers.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Similar substitutions have occurred in farm households.  The labour of farm women and ‘hired help’ tending the household garden, preserving and preparing food, cleaning, making and washing clothes, and educating children, has been replaced by a range of technologies and purchased goods and services.</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On the downstream side, there have been analogous technological and other changes leading to scale economies in the further processing of farm commodities, and the concentration of this further processing in fewer, often non-rural, places.  For example, technological innovation in livestock selling has reduced the role of many local saleyards, and scale economies in meat processing have reduced the competitiveness of many of the abattoirs in rural regions. </w:t>
      </w:r>
    </w:p>
    <w:p>
      <w:pPr>
        <w:pStyle w:val="TextBody"/>
        <w:jc w:val="both"/>
        <w:rPr/>
      </w:pPr>
      <w:r>
        <w:rPr/>
      </w:r>
    </w:p>
    <w:p>
      <w:pPr>
        <w:pStyle w:val="TextBody"/>
        <w:jc w:val="both"/>
        <w:rPr/>
      </w:pPr>
      <w:r>
        <w:rPr/>
        <w:t>Similar factors have been operating in other food and fibre processing sectors.  The location and scale of processing facilities are influenced by several factors that confer no special advantages on dispersed regional locations.  These includ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he cost advantages of sourcing supply over a full year;</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the need to blend supplies of raw materials from several regions due to seasonality of production and the variability of commodity characteristics;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the relatively low density of production per unit area in broadacre farming industries;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he advantages for a processing plant of locating close to the major concentrations of consumers; an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he advantages that larger centres offer in terms of better access to concentrations of high level skills in product development, design and mark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summary, economic factors have tended to result in the concentration of both upstream and downstream value-adding processes in fewer, often non-rural, places.</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There are, of course, exceptions to these general trends.  Some of the interactions between the farm sector and its associated industries still require close contact and rapid response, and this favours local supply and support.  As well, the intensity of local commodity production associated with irrigation sometimes generates a ‘clustering’ of input suppliers and output processors in a producing region.  For example, cotton production in the Namoi Valley of New South Wales now generates an array of relatively knowledge-intensive input suppliers and commodity handlers in Narrabri, while intensive horticulture in the Murrumbidgee Irrigation Area is responsible for continued growth in Griffith.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Meanwhile, the mix of goods, services and amenities that are required by farm households and businesses has changed.  Given the growing complexity of operating both farm businesses and households, rural residents need to interact more frequently with an increasingly wide range of businesses, agencies and individuals beyond the farm.  Because of the spatial redistribution of economic activities described above, the relationships that farm businesses and households have with other businesses and agencies are now much more spatially diffuse than they previously were.  This means that farm households now interact with several communities, perhaps banking and buying farm merchandise and groceries in one, going to the doctor in another, and sending children to school in another.  Newly emerging functions are less likely to be found in the smaller towns, since larger towns offer better access to the skills and services that are important in the location decision of new businesses.  This further diffuses the traditional relationships that farm people have had with their closest town.  </w:t>
      </w:r>
    </w:p>
    <w:p>
      <w:pPr>
        <w:pStyle w:val="TextBody"/>
        <w:jc w:val="both"/>
        <w:rPr/>
      </w:pPr>
      <w:r>
        <w:rPr/>
      </w:r>
    </w:p>
    <w:p>
      <w:pPr>
        <w:pStyle w:val="TextBody"/>
        <w:jc w:val="both"/>
        <w:rPr/>
      </w:pPr>
      <w:r>
        <w:rPr/>
        <w:t xml:space="preserve">A role that rural communities perform for an increasing number of farm families is the provision of off-farm employment for one or more family members as a way of supplementing farm income.  Larger rural towns are more likely to be able to provide opportunities for off-farm employment or business, and since people are likely to do more of their spending in the town where they work, this is another centralising factor that favours businesses in the larger tow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oes the form of ownership (corporate </w:t>
      </w:r>
      <w:r>
        <w:rPr>
          <w:rFonts w:cs="Times New Roman" w:ascii="Times New Roman" w:hAnsi="Times New Roman"/>
          <w:i/>
          <w:sz w:val="22"/>
        </w:rPr>
        <w:t>versus</w:t>
      </w:r>
      <w:r>
        <w:rPr>
          <w:rFonts w:cs="Times New Roman" w:ascii="Times New Roman" w:hAnsi="Times New Roman"/>
          <w:sz w:val="22"/>
        </w:rPr>
        <w:t xml:space="preserve"> family) of farm businesses affect the strength of the economic linkages between the farm sector and the town?  Are ‘corporate’ owned farms more likely to bypass the local town and spend non-locally?  In the nineteenth century the squatters tended to have their important economic and social linkages with the metropolitan centres, in contrast to the selectors, whose linkages were mainly with the local towns.  Today, it is likely that non-local linkages are more important for the larger farm businesses, irrespective of their ownership 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b/>
          <w:b/>
        </w:rPr>
      </w:pPr>
      <w:r>
        <w:rPr>
          <w:rFonts w:cs="Arial" w:ascii="Arial" w:hAnsi="Arial"/>
          <w:b/>
        </w:rPr>
        <w:t>3.</w:t>
        <w:tab/>
        <w:t>Economic change in non-agricultural primary industr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As with agriculture, the other traditional rural primary industries of mining, forestry and fishing have all seen similar processes of long-term substitution of non-locally sourced capital inputs for locally sourced labou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oldmining was perhaps the extreme example of this, where originally many thousands of ‘diggers’ with little in the way of capital soon exhausted the deposits that were easily accessible, resulting in the demise of dozens of briefly thriving mining communities.  Only a handful of the once mighty mining communities remain (Mt Isa, Broken Hill, Kalgoorlie), illustrating the way in which communities reliant only on the exploitation of natural capital (an ore body) are unsustainable.  In more recent times, a number of ‘company towns’ were created to mine iron ore in the Pilbara region, but these did not usually develop a wide range of community functions or a diversity of economic opportun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range of factors:  the gradual substitution of capital for labour, increasing volatility of resource commodity prices, a range of problems relating to the creation of ‘healthy’ single purpose communities in very remote areas, more cost-effective air transport, and changing preferences of miners and their families, have combined to make it more attractive for mining companies to supply labour to mine sites on a ‘long-distance commuting’ or ‘fly-in/fly-out’ basis.  This is an extreme form of separation of place-of-work from both place-of-residence and place-of-spending that has occurred in many rural commun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estry-dependent communities have experienced similar changes resulting from both the exhaustion of the natural resource and the advent of more efficient and capital-intensive methods of silviculture and timber processing.  This has resulted in the closure of smaller mills and the concentration of processing capacity in fewer and larger mills.  Conflicts over the desirable ways of using and replacing the natural resource have also been important in determining the spatial redistribution of forestry and its associated economic activities in rural communities.  As in mining, low-skilled jobs are being replaced by relatively high-skilled ones, and this has changed the structure of employment opportunities in many rural pla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milar forces (capital-labour substitution and the concentration of processing capacity) have been at work in the fishing industry.  The pressure that has been put on the sustainability of the natural resource has attracted policy intervention to close some commercial fisheries to all but recreational fishers.  The future effects on communities where fishing is important could be signific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b/>
          <w:b/>
        </w:rPr>
      </w:pPr>
      <w:r>
        <w:rPr>
          <w:rFonts w:cs="Arial" w:ascii="Arial" w:hAnsi="Arial"/>
          <w:b/>
        </w:rPr>
        <w:t>4.</w:t>
        <w:tab/>
        <w:t xml:space="preserve">Economic change in other sector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While changes within the traditional rural sectors and their upstream and downstream industries have been important, the economy as a whole has also been restructuring, in general away from employment in primary and secondary industries and towards employment in tertiary (services) industries.  While there has been some growth in the latter in rural areas, they have not in general shared in the growth in the services industries to the same extent as metropolitan areas.  These industry sectors tend to be knowledge intensive, and rural areas have systematic shortfalls in levels of skills and in the renewal of skills.  Rural areas have low representations of the high growth indust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modern knowledge-intensive economy displays ‘agglomeration’ effects - the tendency for similar or associated businesses to cluster spatially - based on the importance of access to rich and diverse pools of skills, business services, networks of associates, information sources, ideas, and creative opportunities.  This gives them access to some of the advantages of scale that are not available in smaller rural places. (Krugman, 199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milar forces, especially technological changes leading to scale economies, and improved access to non-local providers, have been operating in other industry sectors represented in rural regions, such as retailing, medical services, education and recreation.  Consequently, these high growth sectors tend to concentrate in the larger rural towns.</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The restructuring of the national economy has been accompanied by net growth in jobs, in the sense that job creation in growing industries has more than offset job losses in others.  Regional economies have been restructuring too, except that in many regions, even where output has increased, job growth has been less than enough to offset job losses, because of the types of jobs gained and lost.  As well, the costs of restructuring, in terms of disruption to the lives of the people involved, are higher in rural than in metropolitan areas, since relatively undiversified local economies offer fewer alternative job opportunities in the growing industries, and the spatial separation of job markets means that people have to travel further, or move their place of residence, in order to find another job.  As well, the lower levels of education and skills in rural areas make it more difficult for those who lose their job to acquire new skil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ourism and road transport services are two growth sectors of the economy in which rural regions have a reasonable representation.  On the other hand, the public sector service industries that have traditionally been relatively important employers in rural areas - government, education, and health - and the recently corporatised or privatised electricity and telecommunications utilities, have been experiencing their own adjustment pressures, some of them policy-induc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b/>
          <w:b/>
        </w:rPr>
      </w:pPr>
      <w:r>
        <w:rPr>
          <w:rFonts w:cs="Arial" w:ascii="Arial" w:hAnsi="Arial"/>
          <w:b/>
        </w:rPr>
        <w:t>5.</w:t>
        <w:tab/>
        <w:t>Changes in capital in rural communit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We now review briefly some of the major changes that have been occurring in the several forms of capital that contribute to the economic and social condition of rural commun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sz w:val="22"/>
        </w:rPr>
      </w:pPr>
      <w:r>
        <w:rPr>
          <w:rFonts w:cs="Arial" w:ascii="Arial" w:hAnsi="Arial"/>
          <w:sz w:val="22"/>
        </w:rPr>
        <w:t>5.1 Human capi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Human</w:t>
      </w:r>
      <w:r>
        <w:rPr>
          <w:rFonts w:cs="Times New Roman" w:ascii="Times New Roman" w:hAnsi="Times New Roman"/>
          <w:sz w:val="22"/>
        </w:rPr>
        <w:t xml:space="preserve"> capital is the personal capacities of </w:t>
      </w:r>
      <w:r>
        <w:rPr>
          <w:rFonts w:cs="Times New Roman" w:ascii="Times New Roman" w:hAnsi="Times New Roman"/>
          <w:i/>
          <w:sz w:val="22"/>
        </w:rPr>
        <w:t>individuals</w:t>
      </w:r>
      <w:r>
        <w:rPr>
          <w:rFonts w:cs="Times New Roman" w:ascii="Times New Roman" w:hAnsi="Times New Roman"/>
          <w:sz w:val="22"/>
        </w:rPr>
        <w:t xml:space="preserve">, including their knowledge, skills, and general abilities (including their health).  While economic analysis once dealt with people merely as ‘labour’, it now recognises the qualitative characteristics of labour as ‘human capital,’ and recognises its crucial influence on economic outcom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ost inland rural areas have been experiencing gradual reductions in population over the last 25 years, with the smaller places most heavily affected, but with some regional centres and nearby places experiencing growth.  Out-migration of young adults and families with children has particular implications for the local economies of rural communities.  Rural communities are in general under-represented in the early adult age groups and over-represented in the elderly age group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nce skilled people tend to be more occupationally mobile, there is a tendency for those with higher levels of human capital to leave the area when restructuring occurs, taking with them skills and networks that are important to the networks of social capital as well.  On the other hand, some rural communities have been attracting low income and single parent families attracted to cheap housing.  This trend may now be spreading to relatively well-off people in the older age groups.  Some rural communities, especially those within relatively close range of metropolitan centres, are now reporting strong demand for housing from metropolitan areas.  This effect no longer seems restricted to coastal are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Given the increasingly skill-intensive economy, it is important that rural places continue to be able to attract those with economically valuable skills and knowledge.  In some rural communities, with an attractive mix of social, cultural and environmental amenity, there have been enough of these in-migrants to make a significant impact on the local economy, especially if they start up or buy businesses with some prospect of growth.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 xml:space="preserve">There may be little that most rural communities can do to stem the outflow of young people who leave in order to seek educational and early career opportunities.  It will be important, however, for these communities to regain at least some of those who leave for those reasons, and there are signs that this is happening.  Nowadays, however, many skilled people such as doctors have partners who also require satisfying work.  It is difficult for the smallest rural communities to offer such employment opportun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renewal of human capital in the farm sector (that is, the recruitment of new farmers who have appropriate skills and motivations) is inhibited by: social and cultural factors relating to the ways in which farming has traditionally been an inherited occupation; by values farm families hold regarding the importance of retaining ownership of their land; and in general by the problems of negotiating important stages in the farm family life cycle (entry, managerial succession, and retirement).  These values may be weakening, however, and they are not essential to the continued economic performance of the farm secto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ocal schools and other institutions for building and renewing human capital will remain crucial, by providing retraining opportunities, and by developing a culture of higher educational aspirations and continuous learning in rural commun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sz w:val="22"/>
        </w:rPr>
      </w:pPr>
      <w:r>
        <w:rPr>
          <w:rFonts w:cs="Arial" w:ascii="Arial" w:hAnsi="Arial"/>
          <w:sz w:val="22"/>
        </w:rPr>
        <w:t>5.2</w:t>
        <w:tab/>
        <w:t>Produced (or built) capi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Produced</w:t>
      </w:r>
      <w:r>
        <w:rPr>
          <w:rFonts w:cs="Times New Roman" w:ascii="Times New Roman" w:hAnsi="Times New Roman"/>
          <w:sz w:val="22"/>
        </w:rPr>
        <w:t xml:space="preserve"> or </w:t>
      </w:r>
      <w:r>
        <w:rPr>
          <w:rFonts w:cs="Times New Roman" w:ascii="Times New Roman" w:hAnsi="Times New Roman"/>
          <w:i/>
          <w:sz w:val="22"/>
        </w:rPr>
        <w:t>built</w:t>
      </w:r>
      <w:r>
        <w:rPr>
          <w:rFonts w:cs="Times New Roman" w:ascii="Times New Roman" w:hAnsi="Times New Roman"/>
          <w:sz w:val="22"/>
        </w:rPr>
        <w:t xml:space="preserve"> capital refers to the ‘built environment’ and anything else that has been made by humans, whether in private or public ownership.  This includes the physical assets of businesses and households, as well as public physical infra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three major forms of produced capital that affect the economic condition of rural communities are farm business capital, non-farm business capital, and public or community capit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has been argued above that the farm sector is unlikely to be the driver of sustained future economic growth in most rural communities, since in most regions the economic linkages between the farm sector and rural places are becoming more spatially diffuse and attenuated.  At the same time, the average rate of return on farm business capital is typically below that earned by other businesses, and its variability over time is higher.  What, then, are the prospects for transferring some of the capital tied up in the farm sector to other economic ends in rural communities?  A high proportion of farm business capital is immobile, however, since it is tied up in land, and, as noted above, farm families typically prefer to pass this asset on to the next generation.  As well, many farmers (and other rural residents) with funds to invest seek to diversify their assets by investing outside the local commun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ile there are no reliable data on flows of business capital, in view of the previous discussion of the processes that are redistributing economic activity, it is plausible to suggest that private non-farm capital is tending to flow away from the smaller rural towns towards the larger regional centres, coastal and metropolitan areas, in line with the relative shift in economic activity and opportunity.  The agglomeration economies enjoyed by businesses in metropolitan areas and the larger regional centres give those places a competitive edge in attracting capital, and there is also a lack of attractive business opportunities in many rural communities.  This is a counter-argument to the occasional proposal that superannuation funds be required to invest a proportion of the funds contributed by their rural members into projects in rural regions.  Since the deregulation of the finance markets in the mid-1980s, it is more difficult to argue that ‘market failure’ inhibits the flow of capital into worthwhile projects in rural regions.  It is possible, though, that the relative lack of large projects with the right mix of risk and return means that major institutional investors do not pay much attention to investment opportunities in rural reg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ublic investments in produced capital - the provision of public infrastructure such as railways, irrigation and electricity generation schemes - were once used as the catalyst for attempts to generate economic development in rural regions (see Davison, Chapter 3).  But governments these days tend not to subscribe to the belief that ‘if we build it, they will come.’  Stricter financial disciplines are now imposed on many government business enterprises, and public infrastructure investments are subject to much closer scrutiny and criteria that more closely resemble those of the private sector.  While public interest and equity criteria may also be considered, in general the trend favours the larger centres over the smaller on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sz w:val="22"/>
        </w:rPr>
      </w:pPr>
      <w:r>
        <w:rPr>
          <w:rFonts w:cs="Arial" w:ascii="Arial" w:hAnsi="Arial"/>
          <w:sz w:val="22"/>
        </w:rPr>
        <w:t>5.3</w:t>
        <w:tab/>
        <w:t>Natural capi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Natural</w:t>
      </w:r>
      <w:r>
        <w:rPr>
          <w:rFonts w:cs="Times New Roman" w:ascii="Times New Roman" w:hAnsi="Times New Roman"/>
          <w:sz w:val="22"/>
        </w:rPr>
        <w:t xml:space="preserve"> capital refers to ‘</w:t>
      </w:r>
      <w:r>
        <w:rPr>
          <w:rFonts w:eastAsia="Times New Roman" w:cs="Times New Roman" w:ascii="Times New Roman" w:hAnsi="Times New Roman"/>
          <w:sz w:val="22"/>
          <w:lang w:val="en-US"/>
        </w:rPr>
        <w:t xml:space="preserve">the renewable and non-renewable [natural] resources which enter the production process and satisfy consumption needs, as well as environmental assets that have amenity and productive use, and are essential for the life support system.’ (ABS, 200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ost of Australia’s rural communities were established to serve industries that extracted, exploited or in some way modified the stocks of natural capital.  In the case of mining this extraction sometimes led to the rapid demise of a community as the ore body was exhausted, unless progressively more efficient methods for extracting the ore extended its life.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In the case of agriculture, the often radical modification of natural systems led to the development of farming and the communities that depended upon it, at the cost of eroding the stocks of natural capital in the form of reduced biodiversity, species extinction, and decline in soil and water quality.  Occasionally these modifications led to the rapid collapse of farming systems and of the social systems that depended upon them (such as post-WW1 soldier settlement in the Mallee).  The effects of land uses that have overstressed the natural systems are now becoming more obvious, such as dry-land soil salinity particularly in the Western Australian wheat belt, and irrigation-induced salinity in the southern Murray-Darling Basin.  The effects of declining soil and water quality are being felt not only within farming systems but also in rural towns, for example in the form of damage to produced capital such as roads and buildings, and in effects on town water suppl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ile vast areas of the nation’s natural capital are under the primary control of farm businesses, albeit in a highly modified state, there remain considerable natural resources under public ownership.  The potential for these to be the basis for economic activity, through tourism and other non-consumptive uses, is increasingly being recognised.  Indeed private landholders are also recognising opportunities for the development of such enterpr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general, the relationships between the changing condition of these stocks of natural capital and the economic condition of the rural communities that depend upon them are not well understood, and are sometimes indirect and long delayed.  This makes it difficult for communities to respond to the problem, since the objective of sustaining the short-term economic and social condition of the community conflicts with the (usually) longer-term objective of retaining the capacity of the natural systems to deliver both consumptive and non-consumptive use values indefinit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sz w:val="22"/>
        </w:rPr>
      </w:pPr>
      <w:r>
        <w:rPr>
          <w:rFonts w:cs="Arial" w:ascii="Arial" w:hAnsi="Arial"/>
          <w:sz w:val="22"/>
        </w:rPr>
        <w:t>5.4</w:t>
        <w:tab/>
        <w:t>Social capital</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eastAsia="Times New Roman" w:cs="Times New Roman" w:ascii="Times New Roman" w:hAnsi="Times New Roman"/>
          <w:i/>
          <w:sz w:val="22"/>
          <w:lang w:val="en-US"/>
        </w:rPr>
        <w:t>Social</w:t>
      </w:r>
      <w:r>
        <w:rPr>
          <w:rFonts w:eastAsia="Times New Roman" w:cs="Times New Roman" w:ascii="Times New Roman" w:hAnsi="Times New Roman"/>
          <w:sz w:val="22"/>
          <w:lang w:val="en-US"/>
        </w:rPr>
        <w:t xml:space="preserve"> capital refers to the networks, shared norms, values and understanding that facilitate co-operation within and between groups (ABS, 2004).</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pPr>
      <w:r>
        <w:rPr>
          <w:rFonts w:cs="Times New Roman" w:ascii="Times New Roman" w:hAnsi="Times New Roman"/>
          <w:sz w:val="22"/>
        </w:rPr>
        <w:t xml:space="preserve">As with natural capital, the measurement of stocks of social capital presents practical difficulties (ABS, 2004), but its economic significance is now accepted (Productivity Commission, 2003).  As discussed in Chapter 1, at least two important forms of social capital are now recognised:  </w:t>
      </w:r>
      <w:r>
        <w:rPr>
          <w:rFonts w:cs="Times New Roman" w:ascii="Times New Roman" w:hAnsi="Times New Roman"/>
          <w:i/>
          <w:sz w:val="22"/>
        </w:rPr>
        <w:t>bonding</w:t>
      </w:r>
      <w:r>
        <w:rPr>
          <w:rFonts w:cs="Times New Roman" w:ascii="Times New Roman" w:hAnsi="Times New Roman"/>
          <w:sz w:val="22"/>
        </w:rPr>
        <w:t xml:space="preserve"> capital refers to the trust and social cohesion amongst people who interact relatively frequently, often because they share a place and its common local concerns and norms; while </w:t>
      </w:r>
      <w:r>
        <w:rPr>
          <w:rFonts w:cs="Times New Roman" w:ascii="Times New Roman" w:hAnsi="Times New Roman"/>
          <w:i/>
          <w:sz w:val="22"/>
        </w:rPr>
        <w:t>bridging</w:t>
      </w:r>
      <w:r>
        <w:rPr>
          <w:rFonts w:cs="Times New Roman" w:ascii="Times New Roman" w:hAnsi="Times New Roman"/>
          <w:sz w:val="22"/>
        </w:rPr>
        <w:t xml:space="preserve"> capital refers to the cooperation that results from networks of relatively dissimilar people in different places, occupations or levels of power.  </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t>Conventional images of small rural communities implicitly assume that they have relatively rich stocks of bonding capital, arising from their social familiarity, cultural similarity, and sense of shared fates.  This is becoming less true for many small communities, as a result of the weakening of local linkages as residents now interact with more geographically diffuse businesses, agencies and individuals.  These increasingly diffuse relationships between farm families and rural communities may be weakening the traditional social linkages these families have had with ‘their’ town.  If so, it could be weakening the quality of rural social capital (through a reduced willingness and time to be involved in voluntary or collaborative activity), and therefore further eroding the capacity to produce non-market goods and services in some rural communities.  As well, collaborative community action, from running a sporting club or bush fire brigade to preparing a funding submission, now requires more formal skills and procedures, and those individuals with the formal and personal skills to conduct these tasks are becoming very thinly stretched across several groups in many communities.  Furthermore, those who are the important nodes in the social capital network are often occupationally mobile, and may only be in the one place for a short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importance of social bridging capital to the adaptability of rural communities is increasingly apparent.  To the extent that communities are now acting more like nodes in regional networks of communities that together meet a much broader range of needs than any one community can, the strength and diversity of </w:t>
      </w:r>
      <w:r>
        <w:rPr>
          <w:rFonts w:cs="Times New Roman" w:ascii="Times New Roman" w:hAnsi="Times New Roman"/>
          <w:i/>
          <w:sz w:val="22"/>
        </w:rPr>
        <w:t>non-local</w:t>
      </w:r>
      <w:r>
        <w:rPr>
          <w:rFonts w:cs="Times New Roman" w:ascii="Times New Roman" w:hAnsi="Times New Roman"/>
          <w:sz w:val="22"/>
        </w:rPr>
        <w:t xml:space="preserve"> networks, sense of shared </w:t>
      </w:r>
      <w:r>
        <w:rPr>
          <w:rFonts w:cs="Times New Roman" w:ascii="Times New Roman" w:hAnsi="Times New Roman"/>
          <w:i/>
          <w:sz w:val="22"/>
        </w:rPr>
        <w:t>regional</w:t>
      </w:r>
      <w:r>
        <w:rPr>
          <w:rFonts w:cs="Times New Roman" w:ascii="Times New Roman" w:hAnsi="Times New Roman"/>
          <w:sz w:val="22"/>
        </w:rPr>
        <w:t xml:space="preserve"> fates, and trust between non-intimates become much more important.  A valuable source of bridging capital is an inflow of people who already have contacts and familiarity with individuals, businesses, agencies elsewhere.  This underlines the importance for a community of being able to attract at least some of these well-connected individuals.  Some communities, especially those with transport access to a metropolitan area, with relatively attractive environmental and social amenities, and with adequate educational, medical and recreational services, are attracting more of these people than the more remote commun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everal kinds of capital, when combined, generate a wide range of social outputs that are important to and valued by a community.  As economic and social life becomes more sophisticated and complex, there is a corresponding increase in the range and complexity of the social outputs that people need or aspire to in order to manage their lives.  In general, small rural places have a declining capacity to provide a full range of this expanding set of functions.  Thus, as well as losing some of their existing functions, they typically do not acquire all the newly emerging ones.  In other words, they can no longer provide (if they ever did) for all the needs of their resid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b/>
          <w:b/>
        </w:rPr>
      </w:pPr>
      <w:r>
        <w:rPr>
          <w:rFonts w:cs="Arial" w:ascii="Arial" w:hAnsi="Arial"/>
          <w:b/>
        </w:rPr>
        <w:t>6.</w:t>
        <w:tab/>
        <w:t xml:space="preserve">Influence of economic policy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t xml:space="preserve">Historically, the spatial distribution of rural communities has been influenced by deliberate policy as much as by market forces.  Land settlement policy in the 19th Century was a response to ‘land hunger’ following the gold rushes, especially the need to absorb workers displaced from the diggings, as well as a response to the </w:t>
      </w:r>
      <w:r>
        <w:rPr>
          <w:i/>
        </w:rPr>
        <w:t>ad hoc</w:t>
      </w:r>
      <w:r>
        <w:rPr/>
        <w:t xml:space="preserve"> settlement of vast areas (squatting).  As Davison shows in Chapter 3, the policy envisioned a matrix of ‘closer settlement’ of farms, dotted with rural communities that would be sustained by their relationships with agricultural production.  Because of the small size of the domestic market, production was soon oriented towards export.  Hence, producers of these commodities soon learned about the inherent variability of their economic well-being, as commodity price booms and crashes occurred almost from the start of settlement.  </w:t>
      </w:r>
    </w:p>
    <w:p>
      <w:pPr>
        <w:pStyle w:val="TextBody"/>
        <w:jc w:val="both"/>
        <w:rPr/>
      </w:pPr>
      <w:r>
        <w:rPr/>
      </w:r>
    </w:p>
    <w:p>
      <w:pPr>
        <w:pStyle w:val="TextBody"/>
        <w:jc w:val="both"/>
        <w:rPr/>
      </w:pPr>
      <w:r>
        <w:rPr/>
        <w:t xml:space="preserve">Echoes of these closer settlement policies are evident in the Soldier Settlement Schemes that followed both World Wars, and in irrigation developments throughout the 20th Century.  Following both World Wars, temporarily buoyant commodity prices led authorities to underestimate the area of land and the amount of financial capital that farmers would need to generate economically sustainable farm businesses over the long term.  Thus, policy tended to overestimate the capacity of the land to support intensive agricultural production, and hence the capacity of rural regions to support and sustain rural commun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eriod immediately following World War II was another of considerable agricultural expansion, aided by more closer settlement schemes, irrigation development, and government support for cooperative marketing schemes for many commodities.  Meanwhile, a policy of high import protection for secondary industry put heavy imposts on the export-dependent primary sector, even though some rural communities acquired highly protected manufacturing industries such as textiles, clothing and footwear.  A number of measures aimed at decentralising economic activity to rural regions were tried, but with limited succ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stralia’s primary industries have always been exposed to international influences.  In the first two-thirds of the 20th Century policy aimed to shield producers from these by means of commodity price support and fixed exchange rates.  As the economy gradually developed other strengths, and agriculture became a smaller part of the economy, policy needed to shift away from a protectionist stance.  This involved a combination of policies aimed at exposing the economy even more to international influences, such as floating the exchange rate, deregulating international capital flows, and reducing industry protection.  These resulted in increased flows of debt capital into the farm sector, as the banks, newly exposed to foreign competitors, scrambled to lend to farmers.  When commodity prices experienced one of their periodic crashes in the mid-1980s, and the deregulated interest rates rose to unprecedented levels, severe financial stress was experienced by many farmers, especially those who took loans in foreign currencies, whose risks they had no experience in managing.  Both farmers and their lenders have taken some time to learn how to manage the greater volatility of interest and exchange rates.  The subsequent closures of bank branches in many of the smaller rural communities probably had little to do with any losses suffered by the banks on their rural lending at that time, but most farmers are now much less loyal to their traditional local banks than they once were.  Dibden and Cocklin (2003: 184) show the damaging consequences of bank rationalisation on social capital, particularly relationships of tru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t the same time, a wide range of micro-economic reforms was targeted at various sectors of the domestic economy, aimed at improving their international competitiveness, but these imposed significant adjustment costs on certain businesses and places.  There was a perception that rural regions fared relatively poorly in the distribution of benefits and costs of these policies.  The Productivity Commission (1999: 283) found that the incidence of benefits and costs across country areas was more varied than in metropolitan regions, but that rural regions as a whole stood to benefit from national competition policy.  They added that the effects of these reforms on most but not all regions were likely to be less significant than those resulting from the broad economic forces that continually reshaped economic and social conditions in rural reg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policy settings of the Commonwealth Government towards rural Australia have mainly been found in policies for rural </w:t>
      </w:r>
      <w:r>
        <w:rPr>
          <w:rFonts w:cs="Times New Roman" w:ascii="Times New Roman" w:hAnsi="Times New Roman"/>
          <w:i/>
          <w:sz w:val="22"/>
        </w:rPr>
        <w:t>industries</w:t>
      </w:r>
      <w:r>
        <w:rPr>
          <w:rFonts w:cs="Times New Roman" w:ascii="Times New Roman" w:hAnsi="Times New Roman"/>
          <w:sz w:val="22"/>
        </w:rPr>
        <w:t xml:space="preserve"> (dominated by economic efficiency objectives), underpinned by generic </w:t>
      </w:r>
      <w:r>
        <w:rPr>
          <w:rFonts w:cs="Times New Roman" w:ascii="Times New Roman" w:hAnsi="Times New Roman"/>
          <w:i/>
          <w:sz w:val="22"/>
        </w:rPr>
        <w:t>social</w:t>
      </w:r>
      <w:r>
        <w:rPr>
          <w:rFonts w:cs="Times New Roman" w:ascii="Times New Roman" w:hAnsi="Times New Roman"/>
          <w:sz w:val="22"/>
        </w:rPr>
        <w:t xml:space="preserve"> (welfare) policies targeted at individuals and families regardless of where they live.  Social security payments and Commonwealth revenue sharing grants to local government via the Grants Commission are the most important manifestations of the latter.  In the past decade or so there have been relatively few programs which pay specific attention to rural </w:t>
      </w:r>
      <w:r>
        <w:rPr>
          <w:rFonts w:cs="Times New Roman" w:ascii="Times New Roman" w:hAnsi="Times New Roman"/>
          <w:i/>
          <w:sz w:val="22"/>
        </w:rPr>
        <w:t>places</w:t>
      </w:r>
      <w:r>
        <w:rPr>
          <w:rFonts w:cs="Times New Roman" w:ascii="Times New Roman" w:hAnsi="Times New Roman"/>
          <w:sz w:val="22"/>
        </w:rPr>
        <w:t xml:space="preserve"> as such, although this has not always been the case.  There has recently, however, been an increasing number of experiments by Commonwealth and State governments in place-specific programs  (see Chapters 11 and 12).</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Governments have started to respond to the strong expressions of dissatisfaction of rural people concerning the decline of social and economic fabric in rural communities by attempting to develop programs for the reversal, or at least the amelioration, of the observed trends.  In these responses governments are increasingly calling on the presumed self-help capacities of rural communities for them to become 'partners' with government in developing and delivering programs for rural communities.  In many rural places, however, the depth and breadth of resources, particularly the human and social capital, may not be sufficient to allow communities to respond to, and participate effectively in, such progra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policy choice can perhaps be paraphrased as 'jobs to people </w:t>
      </w:r>
      <w:r>
        <w:rPr>
          <w:rFonts w:cs="Times New Roman" w:ascii="Times New Roman" w:hAnsi="Times New Roman"/>
          <w:i/>
          <w:sz w:val="22"/>
        </w:rPr>
        <w:t>versus</w:t>
      </w:r>
      <w:r>
        <w:rPr>
          <w:rFonts w:cs="Times New Roman" w:ascii="Times New Roman" w:hAnsi="Times New Roman"/>
          <w:sz w:val="22"/>
        </w:rPr>
        <w:t xml:space="preserve"> people to jobs,' or, as Bolton (1992) put it, 'place prosperity </w:t>
      </w:r>
      <w:r>
        <w:rPr>
          <w:rFonts w:cs="Times New Roman" w:ascii="Times New Roman" w:hAnsi="Times New Roman"/>
          <w:i/>
          <w:sz w:val="22"/>
        </w:rPr>
        <w:t>versus</w:t>
      </w:r>
      <w:r>
        <w:rPr>
          <w:rFonts w:cs="Times New Roman" w:ascii="Times New Roman" w:hAnsi="Times New Roman"/>
          <w:sz w:val="22"/>
        </w:rPr>
        <w:t xml:space="preserve"> people prosperity.'  In other words, a distinction is drawn between, on the one hand, policies which focus on enhancing the capacity of places to meet the needs of local people, and, on the other hand, policies which respond to the needs of individuals, regardless of their location.  The latter include policies for enhancing the capacity of the national economy to generate jobs, albeit in places which might require people to move to them.</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There is no doubt that the latter focus dominated rural policy in the period of dramatic reform of the Australian economy from the mid-1980s to the late 1990s.  But a policy environment that places almost exclusive emphasis on the mobility of people required for the efficient operation of markets risks overlooking and therefore diminishing important place-dependent values.  Should such values be considered in the development of policies that address the problems of particular rural places?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Bolton (1992) invoked ‘sense of place’ as one factor that could justify the use of place-specific policies for rural development.  Noting that social capital is productive and has local public goods aspects, he observed that the ‘critical question for state and national policy is whether the “publicness” extends over a wider range of space than the community itself.’  (p. 193).  This raises three questions, according to - and adapted from - Bolton (1992, p. 193):</w:t>
      </w:r>
    </w:p>
    <w:p>
      <w:pPr>
        <w:pStyle w:val="Normal"/>
        <w:numPr>
          <w:ilvl w:val="0"/>
          <w:numId w:val="4"/>
        </w:numPr>
        <w:jc w:val="both"/>
        <w:rPr/>
      </w:pPr>
      <w:r>
        <w:rPr>
          <w:rFonts w:cs="Times New Roman" w:ascii="Times New Roman" w:hAnsi="Times New Roman"/>
          <w:sz w:val="22"/>
        </w:rPr>
        <w:t xml:space="preserve">How valuable is the social capital in particular places for the larger region, and for the nation?  Should, and do, people in Sydney care whether a strong sense of place exists in other towns in New South Wales, or in a Pilbara mining town?  Which </w:t>
      </w:r>
      <w:r>
        <w:rPr>
          <w:rFonts w:cs="Times New Roman" w:ascii="Times New Roman" w:hAnsi="Times New Roman"/>
          <w:i/>
          <w:sz w:val="22"/>
        </w:rPr>
        <w:t>particular</w:t>
      </w:r>
      <w:r>
        <w:rPr>
          <w:rFonts w:cs="Times New Roman" w:ascii="Times New Roman" w:hAnsi="Times New Roman"/>
          <w:sz w:val="22"/>
        </w:rPr>
        <w:t xml:space="preserve"> places (of the many hundreds that are in similar circumstances) should attract the scarce public resources to sustain their communities?</w:t>
      </w:r>
    </w:p>
    <w:p>
      <w:pPr>
        <w:pStyle w:val="TextBody"/>
        <w:numPr>
          <w:ilvl w:val="0"/>
          <w:numId w:val="4"/>
        </w:numPr>
        <w:jc w:val="both"/>
        <w:rPr/>
      </w:pPr>
      <w:r>
        <w:rPr/>
        <w:t>If the sense of place is a valuable social asset for the larger region and nation, what are the appropriate roles for state and national governments?  Is the value sufficiently high to justify government action?  Are there appropriate policy instrumen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oes reliance on ‘people-prosperity’ policies, to the exclusion of place policies, allow the social capital to erode at a rate that is too rapid for the region or 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b/>
          <w:b/>
        </w:rPr>
      </w:pPr>
      <w:r>
        <w:rPr>
          <w:rFonts w:cs="Arial" w:ascii="Arial" w:hAnsi="Arial"/>
          <w:b/>
        </w:rPr>
        <w:t>7.</w:t>
        <w:tab/>
        <w:t>Conclusion - the economic future of rural communit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are over 1,600 towns of between 200 and 50,000 people in Australia, some of them within the metropolitan fringe, and many of them in coastal regions.  Australia has only eight medium sized cities of between 50,000 and 100,000 people, and one of these is a Territory capital (Darwin).  Of the cities over 100,000, only Canberra is inland.  Given the economic factors making for increasing returns to scale for communities (that is, a place is more likely to grow if it is big already), inland Australia would appear to have few rural centres with a high inherent potential for population growth.  The key brute economic facts of inland rural Australia are its relatively low densities of population and production, and its disadvantage compared with the capacity of the cities to offer access to dense networks of knowledge-rich resources that are increasingly important to new economic activ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 recent topic in economic development theory has attracted considerable attention for the insights it may offer for Australia’s rural regions.  Porter (1998) stressed factors that stimulate productivity growth in the economy at large, and emphasised the role of industry </w:t>
      </w:r>
      <w:r>
        <w:rPr>
          <w:rFonts w:cs="Times New Roman" w:ascii="Times New Roman" w:hAnsi="Times New Roman"/>
          <w:i/>
          <w:sz w:val="22"/>
        </w:rPr>
        <w:t>clusters</w:t>
      </w:r>
      <w:r>
        <w:rPr>
          <w:rFonts w:cs="Times New Roman" w:ascii="Times New Roman" w:hAnsi="Times New Roman"/>
          <w:sz w:val="22"/>
        </w:rPr>
        <w:t xml:space="preserve">, which are critical masses of firms and supporting institutions in a particular location.  In Porter's analysis, the prosperity of clusters depends less on traditional scale economies and more on synergies with other nearby firms, and, significantly, on investment in human capital and networks.  Porter's framework suggests that governments can stimulate regional economic growth by facilitating the development of clusters by ensuring that human capital resources, information and transport infrastructure, and other productivity-stimulating inputs are present.  </w:t>
      </w:r>
    </w:p>
    <w:p>
      <w:pPr>
        <w:pStyle w:val="TextBodyIndent"/>
        <w:ind w:left="0" w:hanging="0"/>
        <w:jc w:val="both"/>
        <w:rPr>
          <w:rFonts w:ascii="Times New Roman" w:hAnsi="Times New Roman" w:cs="Times New Roman"/>
          <w:sz w:val="22"/>
        </w:rPr>
      </w:pPr>
      <w:r>
        <w:rPr>
          <w:rFonts w:cs="Times New Roman"/>
          <w:sz w:val="22"/>
        </w:rPr>
      </w:r>
    </w:p>
    <w:p>
      <w:pPr>
        <w:pStyle w:val="BodyText3"/>
        <w:rPr/>
      </w:pPr>
      <w:r>
        <w:rPr/>
        <w:t xml:space="preserve">It is difficult, however, to identify more than a few inland rural regions in Australia that have a critical mass of related firms and supporting infrastructure comparable to the overseas examples of industry clusters that inform Porter’s model.  The closest approximations may be softwood production and processing in south-eastern South Australia and south-western Victoria, horticulture in the Murrumbidgee Irrigation Area, and cotton in the Namoi Valley.  It is notable that two of these are irrigation-dependent regions.  It is in these that conflict is likely to continue between the growth of these industries and the sustainability of the services of natural capital for both the farm sector and for non-consumptive uses.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The social and economic conditions of rural communities will continue to be influenced, as they always have, by national and international forces beyond the control of those communities.  Closer to home, economic outcomes will also depend not only upon the stocks of the several forms of capital over which communities do exert some control, but on how these resources are combined.  These act as complements rather than substitutes, and all are important.  Nevertheless, it is clear that the attraction and retention of </w:t>
      </w:r>
      <w:r>
        <w:rPr>
          <w:i/>
        </w:rPr>
        <w:t>human</w:t>
      </w:r>
      <w:r>
        <w:rPr/>
        <w:t xml:space="preserve"> capital, and the nurturing and enhancement of </w:t>
      </w:r>
      <w:r>
        <w:rPr>
          <w:i/>
        </w:rPr>
        <w:t>social</w:t>
      </w:r>
      <w:r>
        <w:rPr/>
        <w:t xml:space="preserve"> capital, are increasingly crucial to the future of rural communities.  The creation, attraction and retention of these in turn depend on the maintenance of environmental and cultural amenity.  Without these, no amount of built capital is likely to result in sustained economic growth in rural communities.  As well, ‘human agency’ is important.  That is, it is important that community leaders make good decisions regarding how the limited resources of their communities are used, and what aspects of their community’s needs are given priority.  The challenges for rural communities ar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how to choose which functions will be provided locally;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how to maintain, create or import the various forms of capital that combine to meet community needs; and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how to get the most out of the limited resources that they do command.  </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The history of the failure of primary industries to create economically and socially self-sustaining communities in rural Australia suggests that these will not be the engine of future growth for rural communities.  Fortunately, rural regions are now the setting for the expression of a much wider range of aspirations and values than was contained within the historical vision of ‘nation building’ via the extraction or modification of natural capital.  Examples of these values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he value of non-metropolitan Australia as the site for the evolution and expression of a stewardship ethic towards our natural resource endowments;</w:t>
      </w:r>
    </w:p>
    <w:p>
      <w:pPr>
        <w:pStyle w:val="Normal"/>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important symbolic values and identities;</w:t>
      </w:r>
    </w:p>
    <w:p>
      <w:pPr>
        <w:pStyle w:val="Normal"/>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its value in creative and spiritual generation and regeneration, such as in the arts, literature and film, and in the direct experience of nature and space. </w:t>
      </w:r>
    </w:p>
    <w:p>
      <w:pPr>
        <w:pStyle w:val="Normal"/>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values attaching to native flora and fauna;</w:t>
      </w:r>
    </w:p>
    <w:p>
      <w:pPr>
        <w:pStyle w:val="Normal"/>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various tourism values; and</w:t>
      </w:r>
    </w:p>
    <w:p>
      <w:pPr>
        <w:pStyle w:val="TextBodyIndent"/>
        <w:jc w:val="both"/>
        <w:rPr/>
      </w:pPr>
      <w:r>
        <w:rPr/>
        <w:t>•</w:t>
      </w:r>
      <w:r>
        <w:rPr/>
        <w:tab/>
        <w:t xml:space="preserve">scientific, educational and research values; for example, archaeological sites and remnants of flora and fauna of world significa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me of these values offer opportunities for economic development, while others do not.  There are disagreements, sometimes sharp, over the weight these alternative values should be given.  The challenge is to design economic and other institutions that reflect, balance and protect these values.  In the context of this chapter, the question that arises is: what will be the roles, and the economic condition, of rural communities within this evolving vi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pPr>
      <w:r>
        <w:rPr/>
        <w:t>Refer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ustralian Bureau of Statistics (ABS) (2004).  </w:t>
      </w:r>
      <w:r>
        <w:rPr>
          <w:rFonts w:cs="Times New Roman" w:ascii="Times New Roman" w:hAnsi="Times New Roman"/>
          <w:i/>
          <w:sz w:val="22"/>
        </w:rPr>
        <w:t>Measuring Social Capital:  An Australian framework and indicators</w:t>
      </w:r>
      <w:r>
        <w:rPr>
          <w:rFonts w:cs="Times New Roman" w:ascii="Times New Roman" w:hAnsi="Times New Roman"/>
          <w:sz w:val="22"/>
        </w:rPr>
        <w:t>.  Information Paper.  ABS Catalogue o. 1378.0.  Canber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olton, R. (1992)  '</w:t>
      </w:r>
      <w:r>
        <w:rPr>
          <w:rFonts w:cs="Times New Roman" w:ascii="Times New Roman" w:hAnsi="Times New Roman"/>
          <w:i/>
          <w:sz w:val="22"/>
        </w:rPr>
        <w:t>'</w:t>
      </w:r>
      <w:r>
        <w:rPr>
          <w:rFonts w:cs="Times New Roman" w:ascii="Times New Roman" w:hAnsi="Times New Roman"/>
          <w:sz w:val="22"/>
        </w:rPr>
        <w:t xml:space="preserve">"Place prosperity vs people prosperity" revisited: an old issue with a new angle',  </w:t>
      </w:r>
      <w:r>
        <w:rPr>
          <w:rFonts w:cs="Times New Roman" w:ascii="Times New Roman" w:hAnsi="Times New Roman"/>
          <w:i/>
          <w:sz w:val="22"/>
        </w:rPr>
        <w:t>Urban Studies</w:t>
      </w:r>
      <w:r>
        <w:rPr>
          <w:rFonts w:cs="Times New Roman" w:ascii="Times New Roman" w:hAnsi="Times New Roman"/>
          <w:sz w:val="22"/>
        </w:rPr>
        <w:t xml:space="preserve">   29 (2): 185-2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ibden, J. and Cocklin, C. (2003) ‘Tarra’, Victoria.  In C. Cocklin and Alston, M., eds.  </w:t>
      </w:r>
      <w:r>
        <w:rPr>
          <w:rFonts w:cs="Times New Roman" w:ascii="Times New Roman" w:hAnsi="Times New Roman"/>
          <w:i/>
          <w:sz w:val="22"/>
        </w:rPr>
        <w:t>Community sustainability in rural Australia:  A question of capital?</w:t>
      </w:r>
      <w:r>
        <w:rPr>
          <w:rFonts w:cs="Times New Roman" w:ascii="Times New Roman" w:hAnsi="Times New Roman"/>
          <w:sz w:val="22"/>
        </w:rPr>
        <w:t xml:space="preserve">  Wagga Wagga.  Centre for Rural Social Research, Charles Sturt University: 170-2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Krugman, P. (1991).  </w:t>
      </w:r>
      <w:r>
        <w:rPr>
          <w:rFonts w:cs="Times New Roman" w:ascii="Times New Roman" w:hAnsi="Times New Roman"/>
          <w:i/>
          <w:sz w:val="22"/>
        </w:rPr>
        <w:t>Geography and trade</w:t>
      </w:r>
      <w:r>
        <w:rPr>
          <w:rFonts w:cs="Times New Roman" w:ascii="Times New Roman" w:hAnsi="Times New Roman"/>
          <w:sz w:val="22"/>
        </w:rPr>
        <w:t>.  Published jointly by Leuven University Press, Leuven, and MIT Press, Cambridge, Ma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rter, Michael E.  (1998)  'Location, clusters, and the "new" microeconomics of competition',  </w:t>
      </w:r>
      <w:r>
        <w:rPr>
          <w:rFonts w:cs="Times New Roman" w:ascii="Times New Roman" w:hAnsi="Times New Roman"/>
          <w:i/>
          <w:sz w:val="22"/>
        </w:rPr>
        <w:t>Business Economics</w:t>
      </w:r>
      <w:r>
        <w:rPr>
          <w:rFonts w:cs="Times New Roman" w:ascii="Times New Roman" w:hAnsi="Times New Roman"/>
          <w:sz w:val="22"/>
        </w:rPr>
        <w:t>, v. 33 (1).</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Times New Roman" w:ascii="Times New Roman" w:hAnsi="Times New Roman"/>
          <w:sz w:val="22"/>
        </w:rPr>
        <w:t xml:space="preserve">Productivity Commission, (2003).  </w:t>
      </w:r>
      <w:r>
        <w:rPr>
          <w:rFonts w:cs="Times New Roman" w:ascii="Times New Roman" w:hAnsi="Times New Roman"/>
          <w:i/>
          <w:sz w:val="22"/>
        </w:rPr>
        <w:t>Social capital:  Reviewing the concept and its policy implications</w:t>
      </w:r>
      <w:r>
        <w:rPr>
          <w:rFonts w:cs="Times New Roman" w:ascii="Times New Roman" w:hAnsi="Times New Roman"/>
          <w:sz w:val="22"/>
        </w:rPr>
        <w:t>.  Research Paper, Ausinfo, Canberra,</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Times New Roman" w:ascii="Times New Roman" w:hAnsi="Times New Roman"/>
          <w:sz w:val="22"/>
        </w:rPr>
        <w:t xml:space="preserve">Productivity Commission, (1999). </w:t>
      </w:r>
      <w:r>
        <w:rPr>
          <w:rFonts w:cs="Times New Roman" w:ascii="Times New Roman" w:hAnsi="Times New Roman"/>
          <w:i/>
          <w:sz w:val="22"/>
        </w:rPr>
        <w:t>Impact of competition policy reforms on rural and regional Australia</w:t>
      </w:r>
      <w:r>
        <w:rPr>
          <w:rFonts w:cs="Times New Roman" w:ascii="Times New Roman" w:hAnsi="Times New Roman"/>
          <w:sz w:val="22"/>
        </w:rPr>
        <w:t xml:space="preserve">. </w:t>
      </w:r>
      <w:r>
        <w:rPr>
          <w:rFonts w:eastAsia="Times New Roman" w:cs="Times New Roman" w:ascii="Times New Roman" w:hAnsi="Times New Roman"/>
          <w:sz w:val="22"/>
          <w:lang w:val="en-US"/>
        </w:rPr>
        <w:t>Report no. 8, AusInfo, Canberra.</w:t>
      </w:r>
    </w:p>
    <w:p>
      <w:pPr>
        <w:pStyle w:val="Normal"/>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Chapter 7 in </w:t>
      </w:r>
      <w:r>
        <w:rPr>
          <w:i/>
          <w:sz w:val="20"/>
        </w:rPr>
        <w:t>Sustainability and change in rural Australia</w:t>
      </w:r>
      <w:r>
        <w:rPr>
          <w:sz w:val="20"/>
        </w:rPr>
        <w:t>, edited by Chris Cocklin and Jacqui Dibden, UNSW Pres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14:00Z</dcterms:created>
  <dc:creator>Richard Stayner</dc:creator>
  <dc:description/>
  <dc:language>en-US</dc:language>
  <cp:lastModifiedBy>Richard Stayner</cp:lastModifiedBy>
  <cp:lastPrinted>2008-02-04T10:54:00Z</cp:lastPrinted>
  <dcterms:modified xsi:type="dcterms:W3CDTF">2008-02-03T23:55:00Z</dcterms:modified>
  <cp:revision>82</cp:revision>
  <dc:subject/>
  <dc:title>Economic change</dc:title>
</cp:coreProperties>
</file>